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5 maj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9435373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7348715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Tomasz Paweł Sawicki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hełmońskiego 6c/10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600 Świnoujści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89/2015-1/0010/07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               oraz art. 104, art. 107 i art. 155 ustawy z dnia 14 czerwca 1960 r. Kodeks postępowania administracyjnego (Dz.U. z 2013r., poz. 267 z późn. zm.), po rozpatrzeniu wniosku o sygnaturze nr DR.502.91.2015 z dnia 31 marca 2015r. Tomasza Pawła Sawickiego zamieszkałego w Świnoujściu, prowadzącego działalność gospodarczą pod firmą TELEWIZJA ŚWINOUJŚCIE TOMASZ SAWICKI oraz w wykonaniu uchwały Krajowej Rady Radiofonii  i Telewizji Nr 102/2015 z dnia 28 kwietni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zmienić pkt I w koncesji Nr TK-0010/07 z dnia 24 maja 2007 r., udzielonej Tomaszowi Pawłowi Sawickiemu zamieszkałemu w Świnoujściu, prowadzącemu działalność gospodarczą pod firmą „TOGO”                               na rozpowszechnianie programu telewizyjnego pod nazwą „TELEWIZJA ŚWINOUJŚCIE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 xml:space="preserve">Udzielić Tomaszowi Pawłowi Sawickiemu zamieszkałemu                            w Świnoujściu, prowadzącemu działalność gospodarczą pod firmą </w:t>
      </w:r>
      <w:r>
        <w:rPr>
          <w:b/>
          <w:sz w:val="28"/>
          <w:szCs w:val="28"/>
        </w:rPr>
        <w:t>TELEWIZJA ŚWINOUJŚCIE TOMASZ SAWICKI</w:t>
      </w:r>
      <w:r>
        <w:rPr>
          <w:sz w:val="28"/>
          <w:szCs w:val="28"/>
        </w:rPr>
        <w:t xml:space="preserve"> zwanemu dalej </w:t>
      </w:r>
      <w:r>
        <w:rPr>
          <w:i/>
          <w:sz w:val="28"/>
          <w:szCs w:val="28"/>
        </w:rPr>
        <w:t xml:space="preserve">Koncesjonariuszem, </w:t>
      </w:r>
      <w:r>
        <w:rPr>
          <w:sz w:val="28"/>
          <w:szCs w:val="28"/>
        </w:rPr>
        <w:t>koncesji na rozpowszechnianie programu telewizyjnego pod nazwą „TELEWIZJA ŚWINOUJŚCIE” w sieci telekomunikacyjnej.</w:t>
      </w:r>
      <w:r>
        <w:rPr>
          <w:b/>
          <w:sz w:val="28"/>
          <w:szCs w:val="28"/>
        </w:rPr>
        <w:t>”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omasz Paweł Sawicki zamieszkały  w Świnoujściu, prowadzący działalność gospodarczą pod firmą „TOGO” otrzymał  w dniu 24 maja 2007 r. koncesję     Nr TK-0010/07 na rozpowszechnianie programu telewizyjnego pod nazwą „TELEWIZJA ŚWINOUJŚCIE” w sieci telekomunikacyjnej operatora VECTRA S.A. w Świnoujści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1 marca 2015 r. (sygn. nr DR.502.91.2015) Tomasz Paweł Sawicki wniósł o zmianę pkt I koncesji Nr TK-0010/07 w zakresie nazwy firmy Koncesjonariusza na TELEWIZJA ŚWINOUJŚCIE TOMASZ SAWICK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 stwierdziła, iż zostały spełnione przesłanki wynikające z art. 155 k.p.a. i podjęła w dniu 28 kwietnia 2015 r. uchwałę Nr 102/2015, w której upoważniła Przewodniczącego KRRiT do zmiany koncesji Nr TK-0010/07 udzielonej Tomaszowi Pawłowi Sawickiemu poprzez zmianę nazwy firmy, pod którą Koncesjonariusz wykonuje działalność gospodarcz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Tomasz Paweł Sawic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89/2015-1/0010/07-T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2:00Z</dcterms:created>
  <dc:creator>p206-2</dc:creator>
  <dc:description/>
  <cp:keywords/>
  <dc:language>en-US</dc:language>
  <cp:lastModifiedBy>Sobocinska Agnieszka</cp:lastModifiedBy>
  <cp:lastPrinted>2015-05-05T10:30:00Z</cp:lastPrinted>
  <dcterms:modified xsi:type="dcterms:W3CDTF">2015-05-05T08:33:00Z</dcterms:modified>
  <cp:revision>8</cp:revision>
  <dc:subject/>
  <dc:title>DECYZJA  Nr D-TK-0002/2000-R</dc:title>
</cp:coreProperties>
</file>